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BSA MEMBERSHIP APPLICATION 2025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NTACT DETAIL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type, or print clear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79"/>
      </w:tblGrid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Name of Organisation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 Address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 of Organisation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phon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99"/>
      </w:tblGrid>
      <w:tr>
        <w:trPr>
          <w:trHeight w:val="586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:</w:t>
            </w:r>
          </w:p>
        </w:tc>
        <w:tc>
          <w:tcPr>
            <w:tcW w:w="6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Email Address/ 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y Genera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Email Address/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 Contact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ction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Email Address/Tel:</w:t>
            </w:r>
          </w:p>
        </w:tc>
        <w:tc>
          <w:tcPr>
            <w:tcW w:w="61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79"/>
      </w:tblGrid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ature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ficial Stamp:</w:t>
            </w:r>
          </w:p>
        </w:tc>
        <w:tc>
          <w:tcPr>
            <w:tcW w:w="61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RGANISATION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Is your organisation 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lind Sports Feder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 organisation for the Blind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 Disabled-sports organis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ional Paralympic Committee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Please provide IBSA with the following – all documents sent must be in ENGLISH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ement on your relationship with your NPC (if you are not the NPC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py of your current Constitution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list of your current serving Executive Board Member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A copy of your latest Annual Report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copy of your National Anti-Doping Code/Rules </w:t>
      </w:r>
      <w:r>
        <w:rPr>
          <w:rFonts w:cs="Helvetica Neue;Arial" w:ascii="Helvetica Neue;Arial" w:hAnsi="Helvetica Neue;Arial"/>
          <w:color w:val="222222"/>
          <w:sz w:val="20"/>
          <w:szCs w:val="20"/>
          <w:lang w:eastAsia="en-GB"/>
        </w:rPr>
        <w:t>(compliant to WADA ADC and IBSA AD Rules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</w:rPr>
        <w:t>Annual budget details – your budget and from which source will you receive your annual budge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R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62"/>
        <w:gridCol w:w="317"/>
      </w:tblGrid>
      <w:tr>
        <w:trPr>
          <w:trHeight w:val="510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re you a member of any other International Sport Federations (e.g. U.C.I.; ITTF; IWAS etc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o you have a National Multi Sport Championship?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Yes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which sports are usually on the programme?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overed to a National level in your country?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dotted" w:sz="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overed to an International level in your country? </w:t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single" w:sz="4" w:space="0" w:color="FFFFFF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  <w:t xml:space="preserve">DEVELOPMENT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862"/>
        <w:gridCol w:w="317"/>
      </w:tblGrid>
      <w:tr>
        <w:trPr>
          <w:trHeight w:val="510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you have a National Development Plan?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Yes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ascii="Calibri" w:hAnsi="Calibri"/>
                <w:color w:val="000000"/>
              </w:rPr>
              <w:t xml:space="preserve">  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 yes, please attach copy (in English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hich sports are currently under development within your country? 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9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ompleted form and all supporting documentation to be returned to the IBSA Secretary General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</w:r>
      <w:hyperlink r:id="rId2">
        <w:r>
          <w:rPr>
            <w:rStyle w:val="InternetLink"/>
            <w:rFonts w:cs="Calibri" w:ascii="Calibri" w:hAnsi="Calibri"/>
          </w:rPr>
          <w:t>office.president@ibsasport.org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lease note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he application for membership will only be considered if all information requested on the form is provided and accompanied by the above documentation. </w:t>
      </w:r>
    </w:p>
    <w:sectPr>
      <w:headerReference w:type="default" r:id="rId3"/>
      <w:type w:val="nextPage"/>
      <w:pgSz w:w="11906" w:h="16838"/>
      <w:pgMar w:left="1417" w:right="1417" w:gutter="0" w:header="708" w:top="16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9275</wp:posOffset>
          </wp:positionH>
          <wp:positionV relativeFrom="paragraph">
            <wp:posOffset>-394335</wp:posOffset>
          </wp:positionV>
          <wp:extent cx="600710" cy="100711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.president@ibsaspor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3:00Z</dcterms:created>
  <dc:creator>Henk van Aller</dc:creator>
  <dc:description/>
  <cp:keywords/>
  <dc:language>en-US</dc:language>
  <cp:lastModifiedBy>hp</cp:lastModifiedBy>
  <cp:lastPrinted>2013-10-22T18:42:00Z</cp:lastPrinted>
  <dcterms:modified xsi:type="dcterms:W3CDTF">2025-03-14T14:46:00Z</dcterms:modified>
  <cp:revision>6</cp:revision>
  <dc:subject/>
  <dc:title/>
</cp:coreProperties>
</file>