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971550</wp:posOffset>
            </wp:positionV>
            <wp:extent cx="1229360" cy="157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 Date Arri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 (year 2025)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 Date – Theoritical and Exa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1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 xml:space="preserve">Competition Da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2-24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 Departing 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4 afternoon</w:t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us, Lithuania</w:t>
            </w:r>
          </w:p>
        </w:tc>
      </w:tr>
      <w:tr>
        <w:trPr>
          <w:trHeight w:val="8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ament inf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ational   ___          </w:t>
            </w:r>
            <w:r>
              <w:rPr>
                <w:b/>
                <w:bCs/>
                <w:sz w:val="24"/>
                <w:szCs w:val="24"/>
              </w:rPr>
              <w:t>International ___YES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umber of teams 6  from 6 Countries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</wp:posOffset>
                      </wp:positionV>
                      <wp:extent cx="2571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.8pt;width:20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2860</wp:posOffset>
                      </wp:positionV>
                      <wp:extent cx="257175" cy="138430"/>
                      <wp:effectExtent l="19685" t="19050" r="311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55.7pt;margin-top:1.8pt;width:20.2pt;height:10.85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2860</wp:posOffset>
                      </wp:positionV>
                      <wp:extent cx="314325" cy="138430"/>
                      <wp:effectExtent l="19685" t="19050" r="3111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105.2pt;margin-top:1.8pt;width:24.7pt;height:10.85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           2                3 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articipants for Referee Clin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ontact for Candida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kutone@yahoo.co.uk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no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games to be played must be enough so that each candidate can officiate at least 3 gam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lease send the form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oalball.referees@ibsasport.org</w:t>
        </w:r>
      </w:hyperlink>
      <w:r>
        <w:rPr>
          <w:rFonts w:cs="Arial" w:ascii="Arial" w:hAnsi="Arial"/>
          <w:sz w:val="24"/>
          <w:szCs w:val="24"/>
        </w:rPr>
        <w:t xml:space="preserve"> ideally 60 days before the clinic date to allow referees coordinator to appoint a course conductor and to have the necessary time to perform any necessary travel arrangement (visa etc.)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clinic organizer must commit to pay for all travel and accommodation costs and conductors should be paid a per diem of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50 eur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er day</w:t>
      </w:r>
      <w:r>
        <w:rPr>
          <w:rFonts w:cs="Arial" w:ascii="Arial" w:hAnsi="Arial"/>
          <w:sz w:val="24"/>
          <w:szCs w:val="24"/>
        </w:rPr>
        <w:t xml:space="preserve"> to be paid in cas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there are more than 10 participants to referee clinic, two conductors are needed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ppendix 1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tr-TR"/>
      </w:rPr>
      <w:t xml:space="preserve">GOALBALL REFEREE CLINIC REQUEST FORM 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l-SI"/>
    </w:rPr>
  </w:style>
  <w:style w:type="character" w:styleId="CommentSubjectChar">
    <w:name w:val="Comment Subject Char"/>
    <w:qFormat/>
    <w:rPr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alball.referees@ibsaspor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24:00Z</dcterms:created>
  <dc:creator>Nejc Jakič</dc:creator>
  <dc:description/>
  <cp:keywords/>
  <dc:language>en-US</dc:language>
  <cp:lastModifiedBy>Vilma Venckutonyte-Vaiciuniene</cp:lastModifiedBy>
  <dcterms:modified xsi:type="dcterms:W3CDTF">2025-04-24T14:32:00Z</dcterms:modified>
  <cp:revision>24</cp:revision>
  <dc:subject/>
  <dc:title/>
</cp:coreProperties>
</file>